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 xml:space="preserve">Визни режим страних држа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према држављанима Републике Србиј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Напомена: за детаљнија обја</w:t>
            </w:r>
            <w:r>
              <w:rPr>
                <w:lang w:val="sr-RS"/>
              </w:rPr>
              <w:t>шњ</w:t>
            </w:r>
            <w:r>
              <w:rPr/>
              <w:t>ења у вези уласка и боравка у стране дрзаве, молимо да консултујете овде доступне сајтове њихових надлезних орга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mfa.gov.al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/>
              <w:t>Виза није потребн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mae.d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.andorra.be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у периоду од шест месеци 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 боравак до 90 дана у периоду од шест месеци 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.mirex.gv.ao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>
          <w:trHeight w:val="8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ВА И БАРБ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www.ab.gov.ag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>
          <w:trHeight w:val="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rec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туристички боравак до 3 месеца</w:t>
            </w:r>
          </w:p>
        </w:tc>
      </w:tr>
      <w:tr>
        <w:trPr>
          <w:trHeight w:val="9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туристички боравак до 3 месе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За носиоца путног листа у транзиту потребна је ви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ТРАЛ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www.dfat.gov.a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ТР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www.bmeia.gv.at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потребна је виза осим уколико је реч о транзиту на релацији „држава ван Шенгенског споразума – Аустрија - држава ван Шенгенског споразума (нпр. Република Србија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АНИ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www.mfa.gov.af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ЕЈЏ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www.mfa.gov.az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(од 01.01.2011.)</w:t>
            </w:r>
          </w:p>
        </w:tc>
      </w:tr>
      <w:tr>
        <w:trPr>
          <w:trHeight w:val="2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www.mfabahamas.org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Е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www.mofa.gov.bh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www.mofa.gov.bd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веза није неопходна уколико не напушта међународну зону транзитног аеродрома у Бангладешу. У свим другим случајевима је неопходн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www.foreign.gov.bb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www.diplomatie.be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 осим уколико из Белгије одлази у неку другу државу Шенгенскопг спис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www.mfa.gov.b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www.mfa.gov.by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за није потребна за боравак до 30 дан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30 да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ЦВ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В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www.rree.gov.bo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потребна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НА И  ХЕРЦЕГОВ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www.mvp.gov.ba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 и личне кар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потребна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www.mre.gov.br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за није потребна за боравак до 90 да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И ДАРУСАЛ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www.mfa.gov.bn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ГАР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www.mfa.government.bg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тски и службени пасош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а није потребна за боравак до  90 дан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sr-RS"/>
              </w:rPr>
            </w:pPr>
            <w:r>
              <w:rPr>
                <w:lang w:val="sr-RS"/>
              </w:rPr>
              <w:t>Виза није потребна за боравак до 90 да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ФАС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f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www.mfa.gov.b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веза није неопходна уколико не напушта међународну зону транзитног аеродрома у Бутану. У свим другим случајевима је неопходн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НОАФРИЧКА РЕПУБЛ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НА Г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</w:t>
            </w:r>
          </w:p>
        </w:tc>
      </w:tr>
      <w:tr>
        <w:trPr>
          <w:trHeight w:val="4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www.primature-tchad.org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КА РЕПУБЛ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31">
              <w:r>
                <w:rPr>
                  <w:rStyle w:val="InternetLink"/>
                  <w:lang w:val="en-US"/>
                </w:rPr>
                <w:t>www.mzv.cz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www.minrel.gov.cl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www.um.dk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осим уколико носилац  ПЛ има боравишну дозволу неке од држава чланица „Шенгенске листе“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www.dominica.gov.d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КАНСКА РЕПУБЛ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боравак до два месеца из турстичких разлога виза се може добити на аеродрому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боравак до два месеца из турстичких разлога виза се може добити на аеродрому. Пословне визе се издају у Амбасади у Италији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ЏИБУ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боравак до 10 дана виза се добија одмах, преко тог периода се спроводи процеду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ГИП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www.mfa.gov.eg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атски пасоши</w:t>
            </w:r>
          </w:p>
          <w:p>
            <w:pPr>
              <w:pStyle w:val="Normal"/>
              <w:rPr/>
            </w:pPr>
            <w:r>
              <w:rPr/>
              <w:t>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</w:t>
            </w:r>
          </w:p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и службе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ВАД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www.mmrree.gov.ec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туристички боравак до 90 д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потребна виза.</w:t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ВАТОРИЈАЛНА ГВИНЕ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www.guinea-equatorial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ЕЛ)САЛВАД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www.rree.gob.sv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ТРЕ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О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www.vm.ee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>* 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ИОП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Џ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 међутим захтева се да ПЛ траје дуже од три месеца по напуштању Фиџиј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И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lang w:val="en-US"/>
                </w:rPr>
                <w:t>www.dfa.gov.ph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lang w:val="en-US"/>
                </w:rPr>
                <w:t>www.formin.finland.fi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>* 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lang w:val="en-US"/>
                </w:rPr>
                <w:t>www.diplomatie.gouv.fr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>* 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 xml:space="preserve">Потребна виз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Ч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lang w:val="en-US"/>
                </w:rPr>
                <w:t>www.mfa.gr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у периоду од шест месеци*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>* 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www.grenadaconsulate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US"/>
                </w:rPr>
                <w:t>www.mfa.gov.ge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а за више улазака до 360 дана се добија на граници и у ДКП, а визе на 5, 10 и 15 година у ДК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за за више улазака до 360 дана се добија на граници и у ДКП, а визе на 5, 10 и 15 година у ДК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која се може добити на граничним прелазима. Грузиј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Ј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lang w:val="en-US"/>
                </w:rPr>
                <w:t>www.minfor.gov.gy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ВАТЕМ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lang w:val="en-US"/>
                </w:rPr>
                <w:t>www.minex.gob.g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ЈА БИСА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АНД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lang w:val="en-US"/>
                </w:rPr>
                <w:t>www.minbuza.n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>* 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УР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en-US"/>
                </w:rPr>
                <w:t>www.sre.hn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ОНГ-КОНГ (КИ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lang w:val="en-US"/>
                </w:rPr>
                <w:t>www.gov.hk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>
          <w:trHeight w:val="4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 xml:space="preserve">За носиоца путног листа у транзиту веза није неопходна уколико не напушта међународну зону транзитног аеродрома и уз максимално </w:t>
            </w:r>
            <w:r>
              <w:rPr>
                <w:sz w:val="20"/>
              </w:rPr>
              <w:t>задржавање</w:t>
            </w:r>
            <w:r>
              <w:rPr>
                <w:color w:val="FF0000"/>
                <w:sz w:val="20"/>
              </w:rPr>
              <w:t xml:space="preserve"> до два дана. У свим другим случајевима је неопходн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ВАТ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lang w:val="en-US"/>
                </w:rPr>
                <w:t>www.mvpei.hr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За носиоце путног листа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lang w:val="sr-RS"/>
              </w:rPr>
              <w:t>није</w:t>
            </w:r>
            <w:r>
              <w:rPr>
                <w:color w:val="FF0000"/>
                <w:sz w:val="20"/>
                <w:lang w:val="sr-RS"/>
              </w:rPr>
              <w:t xml:space="preserve"> </w:t>
            </w:r>
            <w:r>
              <w:rPr>
                <w:color w:val="FF0000"/>
                <w:sz w:val="20"/>
              </w:rPr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lang w:val="en-US"/>
                </w:rPr>
                <w:t>www.meaindia.nic.in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веза није неопходна уколико не напушта међународну зону транзитног аеродрома у Индији. У свим другим случајевима је неопходн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lang w:val="en-US"/>
                </w:rPr>
                <w:t>www.indonesia.go.id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14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осим уколико не напушта међународну зону аеродром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www.mofa.gov.iq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lang w:val="en-US"/>
                </w:rPr>
                <w:t>www.mfa.gov.ir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3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Р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www.dfa.i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пасош</w:t>
            </w:r>
          </w:p>
          <w:p>
            <w:pPr>
              <w:pStyle w:val="Normal"/>
              <w:rPr/>
            </w:pPr>
            <w:r>
              <w:rPr/>
              <w:t>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lang w:val="en-US"/>
                </w:rPr>
                <w:t>www.mfa.i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 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 ТИМ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US"/>
                </w:rPr>
                <w:t>www.mfac.gov.tp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lang w:val="en-US"/>
                </w:rPr>
                <w:t>www.esteri.i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/>
                </w:rPr>
                <w:t>www.mfa.gov.il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,  службени и званич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безвизни режим се не односи на носиоце пасоша Савезне Републике Југославиј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МАЈ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lang w:val="en-US"/>
                </w:rPr>
                <w:t>www.mfaft.gov.j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П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lang w:val="en-US"/>
                </w:rPr>
                <w:t>www.mofa.go.j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М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www.yemenembassy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РМЕ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www.armeniaforeignministry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>.</w:t>
            </w: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РД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val="en-US"/>
                </w:rPr>
                <w:t>www.mfa.gov.j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е  се могу добити у ДКП и на граничним прелази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УЖНОАФРИЧКА РЕПУБЛ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lang w:val="en-US"/>
                </w:rPr>
                <w:t>www.dfa.gov.za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осим уколико не напушта аеродромску међународну зон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ОЏ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lang w:val="en-US"/>
                </w:rPr>
                <w:t>www.mfaic.gov.kh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за је бесплат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изе се могу добити у ДКП или на граничним прелазима, или електронским путем (Е-виза)  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faic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а на ДСПИ је бесплатна, за туристичка путовања 20 УС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зе се могу добити у ДКП или на граничним прелазима, или електронским путем (Е-виза)  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faic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9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lang w:val="en-US"/>
                </w:rPr>
                <w:t>www.international.gc.c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www.mofa.gov.qa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lang w:val="en-US"/>
                </w:rPr>
                <w:t>www.mfa.k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Виза није потребна за боравак до 30 да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lang w:val="en-US"/>
                </w:rPr>
                <w:t>www.mfa.go.k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осим ако транзитира преко међународног аеродрома „Џомо Кенијата“ у Најробију и не напушта транзитну зон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lang w:val="en-US"/>
                </w:rPr>
                <w:t>www.mfa.gov.cn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, службени, обични (виза М - добија се искључиво у МУП-у) и пословно-обични НР Ки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виза није неопходна уколико не напушта међународну зону транзитног аеродрома и уколико на територији Кине не борави дуже од 24 часа. У свим другим случајевима је неопходн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lang w:val="en-US"/>
                </w:rPr>
                <w:t>www.mfa.gov.cy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lang w:val="en-US"/>
                </w:rPr>
                <w:t>www.mfa.gov.cg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БА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www.minrelext.gov.c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РСКА ОСТР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 уколико не напушта међународну зону аеродро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СКА РЕПУБЛИКА КОН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9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 БРАЗАВИ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КА КОРЕ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www.mofat.go.kr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3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30 дана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потребна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Р КОРЕ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За носиоца путног листа у транзиту неопходна је виза осим уколико не напушта међународну зону транзитног аеродрома а у њој може боравити најдуже 24 часа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lang w:val="en-US"/>
                </w:rPr>
                <w:t>www.rree.go.cr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lang w:val="en-US"/>
                </w:rPr>
                <w:t>www.cubaminrex.c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Ј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lang w:val="en-US"/>
                </w:rPr>
                <w:t>www.mofa.gov.kw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lang w:val="en-US"/>
                </w:rPr>
                <w:t>www.mofa.gov.l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lang w:val="en-US"/>
                </w:rPr>
                <w:t>www.lesotho.gov.l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lang w:val="en-US"/>
                </w:rPr>
                <w:t>www.mfa.gov.lv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  <w:lang w:val="en-US"/>
              </w:rPr>
              <w:t xml:space="preserve">*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lang w:val="en-US"/>
                </w:rPr>
                <w:t>www.informs.gov.lb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lang w:val="en-US"/>
                </w:rPr>
                <w:t>www.mofa.gov.lr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ИЈСКА АРПАСКА ЏАМАХИР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lang w:val="en-US"/>
                </w:rPr>
                <w:t>www.foreign.gov.ly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ЕНШТАЈ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lang w:val="en-US"/>
                </w:rPr>
                <w:t>www.liechenstein.li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lang w:val="en-US"/>
                </w:rPr>
                <w:t>www.urm.i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у периоду од шест месеци*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осим уколико долази из неке од држава чланица Шенгенског споразу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СЕМБУР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lang w:val="en-US"/>
                </w:rPr>
                <w:t>www.mae.l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 осим уколико из Белгије одлази у неку другу државу Шенгенскопг спис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ГАСК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www.madagascar-diplomatie.ne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ЂАР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lang w:val="en-US"/>
                </w:rPr>
                <w:t>www.mfa.gov.h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/>
                </w:rPr>
                <w:t>www.mfa.gov.mk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6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60 д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lang w:val="en-US"/>
                </w:rPr>
                <w:t>www.malawi.gov.mw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ДИ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www.foreign.gov.mv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З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lang w:val="en-US"/>
                </w:rPr>
                <w:t>www.kln.gov.my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www.mmeia.gov.m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www.foreign.gov.m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 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К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lang w:val="en-US"/>
                </w:rPr>
                <w:t>www.maec.gov.m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 неопходна виза али не сменапуштати међународни простор аеродром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СКА ОСТР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РИЦИЈУ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lang w:val="en-US"/>
                </w:rPr>
                <w:t>www.foreign.gov.m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РИТА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а виза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www.sre.gob.mx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за је бесплатна за боравак који није лукративне природ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 обавезе поседовања важеће визе изузети држављани Р.Србије који могу да докажу легални боравак у САД, Канади и Јапану, а циљ путовања им је туристички, пословни или транзит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ЈАНМ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www.mofa.gov.m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НЕЗИЈА (Федерација држав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lang w:val="en-US"/>
                </w:rPr>
                <w:t>www.mfa.gov.md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и транзит до 7 да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9">
              <w:r>
                <w:rPr>
                  <w:rStyle w:val="InternetLink"/>
                  <w:lang w:val="en-US"/>
                </w:rPr>
                <w:t>www.mfat.gov.mn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атски и службени пасош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ични пасоши и друге путне исправ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</w:rPr>
              <w:t>Обавеза пријављаивања у року од 7 дана по доласку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М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Б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www.mfa.gov.n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Ч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lang w:val="en-US"/>
                </w:rPr>
                <w:t>www.auswaertiges-amt.d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осим уколико се транзит обавља преко аеродрома који ппоседују међународни транзитни просторкоји се неће напуштати (Франкфурт, Минхен, Хамбург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lang w:val="en-US"/>
                </w:rPr>
                <w:t>www.mofa.gov.n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уз навођење у путном листу кроз које државе ће се повратак у земљу обавит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lang w:val="en-US"/>
                </w:rPr>
                <w:t>www.mfa.gov.ng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РАГ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lang w:val="en-US"/>
                </w:rPr>
                <w:t>www.cancilleria.gob.ni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Ш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lang w:val="en-US"/>
                </w:rPr>
                <w:t>www.regjeringen.n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ЗЕЛА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lang w:val="en-US"/>
                </w:rPr>
                <w:t>www.mfat.govt.n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осим ако у транзиту кроз НЗ путује за Аустралију и поседује валидну аустралијску виз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ЛА СЛОНОВАЧ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lang w:val="en-US"/>
                </w:rPr>
                <w:t>www.dfa.i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lang w:val="en-US"/>
                </w:rPr>
                <w:t>www.mofa.gov.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lang w:val="en-US"/>
                </w:rPr>
                <w:t>www.mofa.gov.pk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месец да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уколико напушта међународни простор аеродром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СТ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lang w:val="en-US"/>
                </w:rPr>
                <w:t>www.mofa.gov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дозволу даје Израел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www.mire.gob.p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А НОВА ГВИНЕ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lang w:val="en-US"/>
                </w:rPr>
                <w:t>www.pngembassy.org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ВА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lang w:val="en-US"/>
                </w:rPr>
                <w:t>www.mre.gov.py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lang w:val="en-US"/>
                </w:rPr>
                <w:t>www.rree.gob.p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тски, службени и специјални пасош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 али је у ПЛ или ноту Амбасаде РС неопходно унети итинерер носиоца ПЛ.</w:t>
            </w: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Љ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lang w:val="en-US"/>
                </w:rPr>
                <w:t>www.mfa.gov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lang w:val="en-US"/>
                </w:rPr>
                <w:t>www.mne.gov.p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АН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lang w:val="en-US"/>
                </w:rPr>
                <w:t>www.minaffet.gov.rw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У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lang w:val="en-US"/>
                </w:rPr>
                <w:t>www.mae.r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sr-RS"/>
              </w:rPr>
            </w:pPr>
            <w:r>
              <w:rPr>
                <w:lang w:val="sr-RS"/>
              </w:rPr>
              <w:t>Виза није потребна за боравак до 90 да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А ФЕДЕРАЦ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lang w:val="en-US"/>
                </w:rPr>
                <w:t>www.mid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30 дан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АЖЊА: </w:t>
            </w:r>
            <w:r>
              <w:rPr/>
              <w:t>Држављани Р.Србије, носиоци биометријских пасоша могу ући у Руску Федерацију само преко граничних прелаза отворених за међународни саобраћај, што значи да није могућ улазак без виза из правца  Р.Белорусије, јер су ове две земље чланице Савезне државе и између њих нема граничних прелаза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lang w:val="en-US"/>
                </w:rPr>
                <w:t>www.state.gov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МАРИ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lang w:val="en-US"/>
                </w:rPr>
                <w:t>www.esteri.s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ВИНЦЕНТ И ГРЕНАДИ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 ТОМЕ И ПРИНЦИП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ИЈСКА АРАБ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lang w:val="en-US"/>
                </w:rPr>
                <w:t>www.mofa.gov.s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ЈШЕЛСКА ОСТР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lang w:val="en-US"/>
                </w:rPr>
                <w:t>www.mfa.gov.sc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lang w:val="en-US"/>
                </w:rPr>
                <w:t>www.diplomatie.gouv.sn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отребан сертификат о вакцинациј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ан  сертификат о вакцинацији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ЈЕРА ЛЕО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lang w:val="en-US"/>
                </w:rPr>
                <w:t>www.mfa.gov.sg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3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30 да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lang w:val="en-US"/>
                </w:rPr>
                <w:t>www.syriatourism.org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Ч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lang w:val="en-US"/>
                </w:rPr>
                <w:t>www.mzv.sk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потребна виза али је потребно да ДКП које издаје ПЛ у њега упише и додатне податке о чему се треба консултовати са најближим ДКП Словачк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lang w:val="en-US"/>
                </w:rPr>
                <w:t>www.mzz.gov.si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потребна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СКА ОСТР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Л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 КИТ И НЕВИ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А ЛУЦ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lang w:val="en-US"/>
                </w:rPr>
                <w:t>www.sudanmfa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lang w:val="en-US"/>
                </w:rPr>
                <w:t>www.surinamembassy.org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ЗИЛЕ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Виза није потреб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lang w:val="en-US"/>
                </w:rPr>
                <w:t>www.maec.e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 Л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lang w:val="en-US"/>
                </w:rPr>
                <w:t>www.simfa.gov.lk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ЈЦАР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lang w:val="en-US"/>
                </w:rPr>
                <w:t>www.eda.admin.ch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осилац путног листа кроз Швајцарску може транзитирати само авионом без напуштања међународног простора и у том случају није потребна виза. Међутим, ДКП које издаје путни лист граничним властима на аеродрому у Цириху треба да достави попуњен одговарајући формула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lang w:val="en-US"/>
                </w:rPr>
                <w:t>www.regeringen.s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lang w:val="en-US"/>
              </w:rPr>
              <w:t xml:space="preserve">*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осим укоико је у авионском транзиту и не напоишта међународну зону аеродро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ЏИГИ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lang w:val="en-US"/>
                </w:rPr>
                <w:t>www.mfa.tj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ЈЛА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lang w:val="en-US"/>
                </w:rPr>
                <w:t>www.mfa.go.th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само уколико се на Тајланду задржавају дуже од 12 часов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ЗАН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зе бесплатне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е бесплатн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акса износи 60 ус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За носиоца путног листа у транзиту уколико путује бродом није неопходна виза али уколико путује авионом јест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ИДАД И ТОБА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lang w:val="en-US"/>
                </w:rPr>
                <w:t>www.foreign.gov.t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lang w:val="en-US"/>
                </w:rPr>
                <w:t>www.diplomatie.gov.tn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потребна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</w:t>
            </w:r>
            <w:r>
              <w:rPr>
                <w:lang w:val="en-US"/>
              </w:rPr>
              <w:t>H</w:t>
            </w:r>
            <w:r>
              <w:rPr/>
              <w:t>И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lang w:val="en-US"/>
                </w:rPr>
                <w:t>www.turkmenistan.gov.tn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lang w:val="en-US"/>
                </w:rPr>
                <w:t>www.mfa.gov.tr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,службени и специјални и званич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100" w:after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 xml:space="preserve">Виза није потребна за боравак до 90 дана </w:t>
            </w:r>
            <w:r>
              <w:rPr>
                <w:color w:val="FF0000"/>
                <w:sz w:val="20"/>
                <w:szCs w:val="20"/>
              </w:rPr>
              <w:t>у периоду од 6 месеци од дана првог уласка без виза за носиоце следећих путних исправа:</w:t>
              <w:br/>
              <w:t>Дипломатски пасош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; </w:t>
            </w:r>
            <w:r>
              <w:rPr>
                <w:color w:val="FF0000"/>
                <w:sz w:val="20"/>
                <w:szCs w:val="20"/>
              </w:rPr>
              <w:t>Службени пасош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; </w:t>
            </w:r>
            <w:r>
              <w:rPr>
                <w:color w:val="FF0000"/>
                <w:sz w:val="20"/>
                <w:szCs w:val="20"/>
              </w:rPr>
              <w:t>Пасош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; </w:t>
            </w:r>
            <w:r>
              <w:rPr>
                <w:color w:val="FF0000"/>
                <w:sz w:val="20"/>
                <w:szCs w:val="20"/>
              </w:rPr>
              <w:t>Бродарска књижица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; </w:t>
            </w:r>
            <w:r>
              <w:rPr>
                <w:color w:val="FF0000"/>
                <w:sz w:val="20"/>
                <w:szCs w:val="20"/>
              </w:rPr>
              <w:t>Путни лис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lang w:val="en-US"/>
                </w:rPr>
                <w:t>www.tuvaluislands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lang w:val="en-US"/>
                </w:rPr>
                <w:t>www.mofa.gov.ug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ЈЕДИЊЕНИ АРАПСКИ ЕМИРА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lang w:val="en-US"/>
                </w:rPr>
                <w:t>www.government.a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Ј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lang w:val="en-US"/>
                </w:rPr>
                <w:t>www.mfa.gov.u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није потребна за боравак до 90 дана у периоду од шест месеци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ГВА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lang w:val="en-US"/>
                </w:rPr>
                <w:t>www.mrree.gob.uy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ГИ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lang w:val="en-US"/>
                </w:rPr>
                <w:t>www.mfa.u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ије неопход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УА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lang w:val="en-US"/>
                </w:rPr>
                <w:t>www.vanuatugovernment.gov.v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ИК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lang w:val="en-US"/>
                </w:rPr>
                <w:t>www.vatican.v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 није потребна за боравак до 90 дана у периоду од шест месеци</w:t>
            </w:r>
            <w:r>
              <w:rPr>
                <w:sz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безвизни режим се не односи на носиоце путних исправа Савезне Републике Југославије и носиоце пасоша Републике Србије које је издало МУП РС - Координациона управа</w:t>
            </w:r>
            <w:r>
              <w:rPr/>
              <w:t>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 БРИТАНИЈА  И СЕВЕРНА ИРСКА </w:t>
            </w:r>
            <w:r>
              <w:rPr>
                <w:b/>
              </w:rPr>
              <w:t>и британске прекоморске територије - Ангвила, Британска арктичка територија, Бермуде, Тери-торија Британског Индијског океана, Британска Деви-чанска острва, Кајманска острва, Фокландска острва, Гибралтар, Монсерат, Света Јелена, Туркс и Каикос острва, Питкарн остр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lang w:val="en-US"/>
                </w:rPr>
                <w:t>www.fco.gov.uk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У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lang w:val="en-US"/>
                </w:rPr>
                <w:t>www.mre.gov.v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ЈЕТН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lang w:val="en-US"/>
                </w:rPr>
                <w:t>www.mofa.gov.vn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Виза није потребна за боравак до 90 дан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Б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а виза -  може се прибавити и на граничном прелазу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а виза -  може се прибавити и на граничном прелазу 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потребна је виз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 САМО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lang w:val="en-US"/>
                </w:rPr>
                <w:t>www.mfat.gov.ws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 само ако напушта међународну зону аеродрома и издаје се на лицу мес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ТСКА ОСТР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БАБ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lang w:val="en-US"/>
                </w:rPr>
                <w:t>www.embassiesabroa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ски и службени пасош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ни пасоши и друге путне исправ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виз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носиоца путног листа у транзиту неопходна је ви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al/" TargetMode="External"/><Relationship Id="rId3" Type="http://schemas.openxmlformats.org/officeDocument/2006/relationships/hyperlink" Target="http://www.mae.dz/" TargetMode="External"/><Relationship Id="rId4" Type="http://schemas.openxmlformats.org/officeDocument/2006/relationships/hyperlink" Target="http://www.andorra.be/" TargetMode="External"/><Relationship Id="rId5" Type="http://schemas.openxmlformats.org/officeDocument/2006/relationships/hyperlink" Target="http://www.mirex.gv.ao/" TargetMode="External"/><Relationship Id="rId6" Type="http://schemas.openxmlformats.org/officeDocument/2006/relationships/hyperlink" Target="http://www.ab.gov.ag/" TargetMode="External"/><Relationship Id="rId7" Type="http://schemas.openxmlformats.org/officeDocument/2006/relationships/hyperlink" Target="http://www.mrecic.gov.ar/" TargetMode="External"/><Relationship Id="rId8" Type="http://schemas.openxmlformats.org/officeDocument/2006/relationships/hyperlink" Target="http://www.dfat.gov.au/" TargetMode="External"/><Relationship Id="rId9" Type="http://schemas.openxmlformats.org/officeDocument/2006/relationships/hyperlink" Target="http://www.bmeia.gv.at/" TargetMode="External"/><Relationship Id="rId10" Type="http://schemas.openxmlformats.org/officeDocument/2006/relationships/hyperlink" Target="http://www.mfa.gov.af/" TargetMode="External"/><Relationship Id="rId11" Type="http://schemas.openxmlformats.org/officeDocument/2006/relationships/hyperlink" Target="http://www.mfa.gov.az/" TargetMode="External"/><Relationship Id="rId12" Type="http://schemas.openxmlformats.org/officeDocument/2006/relationships/hyperlink" Target="http://www.mfabahamas.org/" TargetMode="External"/><Relationship Id="rId13" Type="http://schemas.openxmlformats.org/officeDocument/2006/relationships/hyperlink" Target="http://www.mofa.gov.bh/" TargetMode="External"/><Relationship Id="rId14" Type="http://schemas.openxmlformats.org/officeDocument/2006/relationships/hyperlink" Target="http://www.mofa.gov.bd/" TargetMode="External"/><Relationship Id="rId15" Type="http://schemas.openxmlformats.org/officeDocument/2006/relationships/hyperlink" Target="http://www.foreign.gov.bb/" TargetMode="External"/><Relationship Id="rId16" Type="http://schemas.openxmlformats.org/officeDocument/2006/relationships/hyperlink" Target="http://www.diplomatie.be/" TargetMode="External"/><Relationship Id="rId17" Type="http://schemas.openxmlformats.org/officeDocument/2006/relationships/hyperlink" Target="http://www.mfa.gov.bz/" TargetMode="External"/><Relationship Id="rId18" Type="http://schemas.openxmlformats.org/officeDocument/2006/relationships/hyperlink" Target="http://www.mfa.gov.by/" TargetMode="External"/><Relationship Id="rId19" Type="http://schemas.openxmlformats.org/officeDocument/2006/relationships/hyperlink" Target="http://www.embassiesabroad.com/" TargetMode="External"/><Relationship Id="rId20" Type="http://schemas.openxmlformats.org/officeDocument/2006/relationships/hyperlink" Target="http://www.embassiesabroad.com/" TargetMode="External"/><Relationship Id="rId21" Type="http://schemas.openxmlformats.org/officeDocument/2006/relationships/hyperlink" Target="http://www.rree.gov.bo/" TargetMode="External"/><Relationship Id="rId22" Type="http://schemas.openxmlformats.org/officeDocument/2006/relationships/hyperlink" Target="http://www.mvp.gov.ba/" TargetMode="External"/><Relationship Id="rId23" Type="http://schemas.openxmlformats.org/officeDocument/2006/relationships/hyperlink" Target="http://www.mre.gov.br/" TargetMode="External"/><Relationship Id="rId24" Type="http://schemas.openxmlformats.org/officeDocument/2006/relationships/hyperlink" Target="http://www.mfa.bn/" TargetMode="External"/><Relationship Id="rId25" Type="http://schemas.openxmlformats.org/officeDocument/2006/relationships/hyperlink" Target="http://www.mfa.government.bg/" TargetMode="External"/><Relationship Id="rId26" Type="http://schemas.openxmlformats.org/officeDocument/2006/relationships/hyperlink" Target="http://www.mae.gov.bf/" TargetMode="External"/><Relationship Id="rId27" Type="http://schemas.openxmlformats.org/officeDocument/2006/relationships/hyperlink" Target="http://www.embassiesabroad.com/" TargetMode="External"/><Relationship Id="rId28" Type="http://schemas.openxmlformats.org/officeDocument/2006/relationships/hyperlink" Target="http://www.mfa.gov.bt/" TargetMode="External"/><Relationship Id="rId29" Type="http://schemas.openxmlformats.org/officeDocument/2006/relationships/hyperlink" Target="http://www.embassiesabroad.com/" TargetMode="External"/><Relationship Id="rId30" Type="http://schemas.openxmlformats.org/officeDocument/2006/relationships/hyperlink" Target="http://www.primature-tchad.org/" TargetMode="External"/><Relationship Id="rId31" Type="http://schemas.openxmlformats.org/officeDocument/2006/relationships/hyperlink" Target="http://www.mzv.cz/" TargetMode="External"/><Relationship Id="rId32" Type="http://schemas.openxmlformats.org/officeDocument/2006/relationships/hyperlink" Target="http://www.minrel.gov.cl/" TargetMode="External"/><Relationship Id="rId33" Type="http://schemas.openxmlformats.org/officeDocument/2006/relationships/hyperlink" Target="http://www.um.dk/" TargetMode="External"/><Relationship Id="rId34" Type="http://schemas.openxmlformats.org/officeDocument/2006/relationships/hyperlink" Target="http://www.dominica.gov.dm/" TargetMode="External"/><Relationship Id="rId35" Type="http://schemas.openxmlformats.org/officeDocument/2006/relationships/hyperlink" Target="http://www.embassiesabroad.com/" TargetMode="External"/><Relationship Id="rId36" Type="http://schemas.openxmlformats.org/officeDocument/2006/relationships/hyperlink" Target="http://www.embassiesabroad.com/" TargetMode="External"/><Relationship Id="rId37" Type="http://schemas.openxmlformats.org/officeDocument/2006/relationships/hyperlink" Target="http://www.mfa.gov.eg/" TargetMode="External"/><Relationship Id="rId38" Type="http://schemas.openxmlformats.org/officeDocument/2006/relationships/hyperlink" Target="http://www.mmrree.gov.ec/" TargetMode="External"/><Relationship Id="rId39" Type="http://schemas.openxmlformats.org/officeDocument/2006/relationships/hyperlink" Target="http://www.guinea-equatorial.com/" TargetMode="External"/><Relationship Id="rId40" Type="http://schemas.openxmlformats.org/officeDocument/2006/relationships/hyperlink" Target="http://www.rree.gob.sv/" TargetMode="External"/><Relationship Id="rId41" Type="http://schemas.openxmlformats.org/officeDocument/2006/relationships/hyperlink" Target="http://www.embassiesabroad.com/" TargetMode="External"/><Relationship Id="rId42" Type="http://schemas.openxmlformats.org/officeDocument/2006/relationships/hyperlink" Target="http://www.vm.ee/" TargetMode="External"/><Relationship Id="rId43" Type="http://schemas.openxmlformats.org/officeDocument/2006/relationships/hyperlink" Target="http://www.embassiesabroad.com/" TargetMode="External"/><Relationship Id="rId44" Type="http://schemas.openxmlformats.org/officeDocument/2006/relationships/hyperlink" Target="http://www.embassiesabroad.com/" TargetMode="External"/><Relationship Id="rId45" Type="http://schemas.openxmlformats.org/officeDocument/2006/relationships/hyperlink" Target="http://www.dfa.gov.ph/" TargetMode="External"/><Relationship Id="rId46" Type="http://schemas.openxmlformats.org/officeDocument/2006/relationships/hyperlink" Target="http://www.formin.finland.fi/" TargetMode="External"/><Relationship Id="rId47" Type="http://schemas.openxmlformats.org/officeDocument/2006/relationships/hyperlink" Target="http://www.diplomatie.gouv.fr/" TargetMode="External"/><Relationship Id="rId48" Type="http://schemas.openxmlformats.org/officeDocument/2006/relationships/hyperlink" Target="http://www.embassiesabroad.com/" TargetMode="External"/><Relationship Id="rId49" Type="http://schemas.openxmlformats.org/officeDocument/2006/relationships/hyperlink" Target="http://www.embassiesabroad.com/" TargetMode="External"/><Relationship Id="rId50" Type="http://schemas.openxmlformats.org/officeDocument/2006/relationships/hyperlink" Target="http://www.embassiesabroad.com/" TargetMode="External"/><Relationship Id="rId51" Type="http://schemas.openxmlformats.org/officeDocument/2006/relationships/hyperlink" Target="http://www.mfa.gr/" TargetMode="External"/><Relationship Id="rId52" Type="http://schemas.openxmlformats.org/officeDocument/2006/relationships/hyperlink" Target="http://www.grenadaconsulate.com/" TargetMode="External"/><Relationship Id="rId53" Type="http://schemas.openxmlformats.org/officeDocument/2006/relationships/hyperlink" Target="http://www.mfa.gov.ge/" TargetMode="External"/><Relationship Id="rId54" Type="http://schemas.openxmlformats.org/officeDocument/2006/relationships/hyperlink" Target="http://www.minfor.gov.gy/" TargetMode="External"/><Relationship Id="rId55" Type="http://schemas.openxmlformats.org/officeDocument/2006/relationships/hyperlink" Target="http://www.minex.gob.gt/" TargetMode="External"/><Relationship Id="rId56" Type="http://schemas.openxmlformats.org/officeDocument/2006/relationships/hyperlink" Target="http://www.embassiesabroad.com/" TargetMode="External"/><Relationship Id="rId57" Type="http://schemas.openxmlformats.org/officeDocument/2006/relationships/hyperlink" Target="http://www.embassiesabroad.com/" TargetMode="External"/><Relationship Id="rId58" Type="http://schemas.openxmlformats.org/officeDocument/2006/relationships/hyperlink" Target="http://www.embassiesabroad.com/" TargetMode="External"/><Relationship Id="rId59" Type="http://schemas.openxmlformats.org/officeDocument/2006/relationships/hyperlink" Target="http://www.minbuza.nl/" TargetMode="External"/><Relationship Id="rId60" Type="http://schemas.openxmlformats.org/officeDocument/2006/relationships/hyperlink" Target="http://www.sre.hn/" TargetMode="External"/><Relationship Id="rId61" Type="http://schemas.openxmlformats.org/officeDocument/2006/relationships/hyperlink" Target="http://www.gov.hk/" TargetMode="External"/><Relationship Id="rId62" Type="http://schemas.openxmlformats.org/officeDocument/2006/relationships/hyperlink" Target="http://www.mvpei.hr/" TargetMode="External"/><Relationship Id="rId63" Type="http://schemas.openxmlformats.org/officeDocument/2006/relationships/hyperlink" Target="http://www.meaindia.nic.in/" TargetMode="External"/><Relationship Id="rId64" Type="http://schemas.openxmlformats.org/officeDocument/2006/relationships/hyperlink" Target="http://www.indonesia.go.id/" TargetMode="External"/><Relationship Id="rId65" Type="http://schemas.openxmlformats.org/officeDocument/2006/relationships/hyperlink" Target="http://www.mofa.gov.iq/" TargetMode="External"/><Relationship Id="rId66" Type="http://schemas.openxmlformats.org/officeDocument/2006/relationships/hyperlink" Target="http://www.mfa.gov.ir/" TargetMode="External"/><Relationship Id="rId67" Type="http://schemas.openxmlformats.org/officeDocument/2006/relationships/hyperlink" Target="http://www.dfa.ie/" TargetMode="External"/><Relationship Id="rId68" Type="http://schemas.openxmlformats.org/officeDocument/2006/relationships/hyperlink" Target="http://www.mfa.is/" TargetMode="External"/><Relationship Id="rId69" Type="http://schemas.openxmlformats.org/officeDocument/2006/relationships/hyperlink" Target="http://www.mfac.gov.tp/" TargetMode="External"/><Relationship Id="rId70" Type="http://schemas.openxmlformats.org/officeDocument/2006/relationships/hyperlink" Target="http://www.esteri.it/" TargetMode="External"/><Relationship Id="rId71" Type="http://schemas.openxmlformats.org/officeDocument/2006/relationships/hyperlink" Target="http://www.mfa.gov.il/" TargetMode="External"/><Relationship Id="rId72" Type="http://schemas.openxmlformats.org/officeDocument/2006/relationships/hyperlink" Target="http://www.mfaft.gov.jm/" TargetMode="External"/><Relationship Id="rId73" Type="http://schemas.openxmlformats.org/officeDocument/2006/relationships/hyperlink" Target="http://www.mofa.go.jp/" TargetMode="External"/><Relationship Id="rId74" Type="http://schemas.openxmlformats.org/officeDocument/2006/relationships/hyperlink" Target="http://www.yemenembassy.com/" TargetMode="External"/><Relationship Id="rId75" Type="http://schemas.openxmlformats.org/officeDocument/2006/relationships/hyperlink" Target="http://www.armeniaforeignministry.com/" TargetMode="External"/><Relationship Id="rId76" Type="http://schemas.openxmlformats.org/officeDocument/2006/relationships/hyperlink" Target="http://www.mfa.gov.jo/" TargetMode="External"/><Relationship Id="rId77" Type="http://schemas.openxmlformats.org/officeDocument/2006/relationships/hyperlink" Target="http://www.dfa.gov.za/" TargetMode="External"/><Relationship Id="rId78" Type="http://schemas.openxmlformats.org/officeDocument/2006/relationships/hyperlink" Target="http://www.mfaic.gov.kh/" TargetMode="External"/><Relationship Id="rId79" Type="http://schemas.openxmlformats.org/officeDocument/2006/relationships/hyperlink" Target="http://www.embassiesabroad.com/" TargetMode="External"/><Relationship Id="rId80" Type="http://schemas.openxmlformats.org/officeDocument/2006/relationships/hyperlink" Target="http://www.international.gc.ca/" TargetMode="External"/><Relationship Id="rId81" Type="http://schemas.openxmlformats.org/officeDocument/2006/relationships/hyperlink" Target="http://www.mofa.gov.qa/" TargetMode="External"/><Relationship Id="rId82" Type="http://schemas.openxmlformats.org/officeDocument/2006/relationships/hyperlink" Target="http://www.mfa.kz/" TargetMode="External"/><Relationship Id="rId83" Type="http://schemas.openxmlformats.org/officeDocument/2006/relationships/hyperlink" Target="http://www.mfa.go.ke/" TargetMode="External"/><Relationship Id="rId84" Type="http://schemas.openxmlformats.org/officeDocument/2006/relationships/hyperlink" Target="http://www.mfa.gov.cn/" TargetMode="External"/><Relationship Id="rId85" Type="http://schemas.openxmlformats.org/officeDocument/2006/relationships/hyperlink" Target="http://www.mfa.gov.cy/" TargetMode="External"/><Relationship Id="rId86" Type="http://schemas.openxmlformats.org/officeDocument/2006/relationships/hyperlink" Target="http://www.mfa.gov.cg/" TargetMode="External"/><Relationship Id="rId87" Type="http://schemas.openxmlformats.org/officeDocument/2006/relationships/hyperlink" Target="http://www.minrelext.gov.co/" TargetMode="External"/><Relationship Id="rId88" Type="http://schemas.openxmlformats.org/officeDocument/2006/relationships/hyperlink" Target="http://www.embassiesabroad.com/" TargetMode="External"/><Relationship Id="rId89" Type="http://schemas.openxmlformats.org/officeDocument/2006/relationships/hyperlink" Target="http://www.embassiesabroad.com/" TargetMode="External"/><Relationship Id="rId90" Type="http://schemas.openxmlformats.org/officeDocument/2006/relationships/hyperlink" Target="http://www.embassiesabroad.com/" TargetMode="External"/><Relationship Id="rId91" Type="http://schemas.openxmlformats.org/officeDocument/2006/relationships/hyperlink" Target="http://www.mofat.go.kr/" TargetMode="External"/><Relationship Id="rId92" Type="http://schemas.openxmlformats.org/officeDocument/2006/relationships/hyperlink" Target="http://www.embassiesabroad.com/" TargetMode="External"/><Relationship Id="rId93" Type="http://schemas.openxmlformats.org/officeDocument/2006/relationships/hyperlink" Target="http://www.rree.go.cr/" TargetMode="External"/><Relationship Id="rId94" Type="http://schemas.openxmlformats.org/officeDocument/2006/relationships/hyperlink" Target="http://www.cubaminrex.cu/" TargetMode="External"/><Relationship Id="rId95" Type="http://schemas.openxmlformats.org/officeDocument/2006/relationships/hyperlink" Target="http://www.mofa.gov.kw/" TargetMode="External"/><Relationship Id="rId96" Type="http://schemas.openxmlformats.org/officeDocument/2006/relationships/hyperlink" Target="http://www.mofa.gov.la/" TargetMode="External"/><Relationship Id="rId97" Type="http://schemas.openxmlformats.org/officeDocument/2006/relationships/hyperlink" Target="http://www.lesotho.gov.ls/" TargetMode="External"/><Relationship Id="rId98" Type="http://schemas.openxmlformats.org/officeDocument/2006/relationships/hyperlink" Target="http://www.mfa.gov.lv/" TargetMode="External"/><Relationship Id="rId99" Type="http://schemas.openxmlformats.org/officeDocument/2006/relationships/hyperlink" Target="http://www.informs.gov.lb/" TargetMode="External"/><Relationship Id="rId100" Type="http://schemas.openxmlformats.org/officeDocument/2006/relationships/hyperlink" Target="http://www.mofa.gov.lr/" TargetMode="External"/><Relationship Id="rId101" Type="http://schemas.openxmlformats.org/officeDocument/2006/relationships/hyperlink" Target="http://www.foreign.gov.ly/" TargetMode="External"/><Relationship Id="rId102" Type="http://schemas.openxmlformats.org/officeDocument/2006/relationships/hyperlink" Target="http://www.liechenstein.li/" TargetMode="External"/><Relationship Id="rId103" Type="http://schemas.openxmlformats.org/officeDocument/2006/relationships/hyperlink" Target="http://www.urm.it/" TargetMode="External"/><Relationship Id="rId104" Type="http://schemas.openxmlformats.org/officeDocument/2006/relationships/hyperlink" Target="http://www.mae.lu/" TargetMode="External"/><Relationship Id="rId105" Type="http://schemas.openxmlformats.org/officeDocument/2006/relationships/hyperlink" Target="http://www.madagascar-diplomatie.net/" TargetMode="External"/><Relationship Id="rId106" Type="http://schemas.openxmlformats.org/officeDocument/2006/relationships/hyperlink" Target="http://www.mfa.gov.hu/" TargetMode="External"/><Relationship Id="rId107" Type="http://schemas.openxmlformats.org/officeDocument/2006/relationships/hyperlink" Target="http://www.mfa.gov.mk/" TargetMode="External"/><Relationship Id="rId108" Type="http://schemas.openxmlformats.org/officeDocument/2006/relationships/hyperlink" Target="http://www.malawi.gov.mw/" TargetMode="External"/><Relationship Id="rId109" Type="http://schemas.openxmlformats.org/officeDocument/2006/relationships/hyperlink" Target="http://www.foreign.gov.mv/" TargetMode="External"/><Relationship Id="rId110" Type="http://schemas.openxmlformats.org/officeDocument/2006/relationships/hyperlink" Target="http://www.kln.gov.my/" TargetMode="External"/><Relationship Id="rId111" Type="http://schemas.openxmlformats.org/officeDocument/2006/relationships/hyperlink" Target="http://www.mmeia.gov.ml/" TargetMode="External"/><Relationship Id="rId112" Type="http://schemas.openxmlformats.org/officeDocument/2006/relationships/hyperlink" Target="http://www.foreign.gov.mt/" TargetMode="External"/><Relationship Id="rId113" Type="http://schemas.openxmlformats.org/officeDocument/2006/relationships/hyperlink" Target="http://www.maec.gov.ma/" TargetMode="External"/><Relationship Id="rId114" Type="http://schemas.openxmlformats.org/officeDocument/2006/relationships/hyperlink" Target="http://www.foreign.gov.mu/" TargetMode="External"/><Relationship Id="rId115" Type="http://schemas.openxmlformats.org/officeDocument/2006/relationships/hyperlink" Target="http://www.embassiesabroad.com/" TargetMode="External"/><Relationship Id="rId116" Type="http://schemas.openxmlformats.org/officeDocument/2006/relationships/hyperlink" Target="http://www.sre.gob.mx/" TargetMode="External"/><Relationship Id="rId117" Type="http://schemas.openxmlformats.org/officeDocument/2006/relationships/hyperlink" Target="http://www.mofa.gov.mm/" TargetMode="External"/><Relationship Id="rId118" Type="http://schemas.openxmlformats.org/officeDocument/2006/relationships/hyperlink" Target="http://www.mfa.gov.md/" TargetMode="External"/><Relationship Id="rId119" Type="http://schemas.openxmlformats.org/officeDocument/2006/relationships/hyperlink" Target="http://www.mfat.gov.mn/" TargetMode="External"/><Relationship Id="rId120" Type="http://schemas.openxmlformats.org/officeDocument/2006/relationships/hyperlink" Target="http://www.embassiesabroad.com/" TargetMode="External"/><Relationship Id="rId121" Type="http://schemas.openxmlformats.org/officeDocument/2006/relationships/hyperlink" Target="http://www.mfa.gov.na/" TargetMode="External"/><Relationship Id="rId122" Type="http://schemas.openxmlformats.org/officeDocument/2006/relationships/hyperlink" Target="http://www.embassiesabroad.com/" TargetMode="External"/><Relationship Id="rId123" Type="http://schemas.openxmlformats.org/officeDocument/2006/relationships/hyperlink" Target="http://www.auswaertiges-amt.de/" TargetMode="External"/><Relationship Id="rId124" Type="http://schemas.openxmlformats.org/officeDocument/2006/relationships/hyperlink" Target="http://www.mofa.gov.np/" TargetMode="External"/><Relationship Id="rId125" Type="http://schemas.openxmlformats.org/officeDocument/2006/relationships/hyperlink" Target="http://www.embassiesabroad.com/" TargetMode="External"/><Relationship Id="rId126" Type="http://schemas.openxmlformats.org/officeDocument/2006/relationships/hyperlink" Target="http://www.mfa.gov.ng/" TargetMode="External"/><Relationship Id="rId127" Type="http://schemas.openxmlformats.org/officeDocument/2006/relationships/hyperlink" Target="http://www.cancilleria.gob.ni/" TargetMode="External"/><Relationship Id="rId128" Type="http://schemas.openxmlformats.org/officeDocument/2006/relationships/hyperlink" Target="http://www.regjeringen.no/" TargetMode="External"/><Relationship Id="rId129" Type="http://schemas.openxmlformats.org/officeDocument/2006/relationships/hyperlink" Target="http://www.mfat.govt.nz/" TargetMode="External"/><Relationship Id="rId130" Type="http://schemas.openxmlformats.org/officeDocument/2006/relationships/hyperlink" Target="http://www.dfa.ie/" TargetMode="External"/><Relationship Id="rId131" Type="http://schemas.openxmlformats.org/officeDocument/2006/relationships/hyperlink" Target="http://www.mofa.gov.om/" TargetMode="External"/><Relationship Id="rId132" Type="http://schemas.openxmlformats.org/officeDocument/2006/relationships/hyperlink" Target="http://www.mofa.gov.pk/" TargetMode="External"/><Relationship Id="rId133" Type="http://schemas.openxmlformats.org/officeDocument/2006/relationships/hyperlink" Target="http://www.mofa.gov.pl/" TargetMode="External"/><Relationship Id="rId134" Type="http://schemas.openxmlformats.org/officeDocument/2006/relationships/hyperlink" Target="http://www.mire.gob.pa/" TargetMode="External"/><Relationship Id="rId135" Type="http://schemas.openxmlformats.org/officeDocument/2006/relationships/hyperlink" Target="http://www.pngembassy.org/" TargetMode="External"/><Relationship Id="rId136" Type="http://schemas.openxmlformats.org/officeDocument/2006/relationships/hyperlink" Target="http://www.mre.gov.py/" TargetMode="External"/><Relationship Id="rId137" Type="http://schemas.openxmlformats.org/officeDocument/2006/relationships/hyperlink" Target="http://www.rree.gob.pe/" TargetMode="External"/><Relationship Id="rId138" Type="http://schemas.openxmlformats.org/officeDocument/2006/relationships/hyperlink" Target="http://www.mfa.gov.pl/" TargetMode="External"/><Relationship Id="rId139" Type="http://schemas.openxmlformats.org/officeDocument/2006/relationships/hyperlink" Target="http://www.mne.gov.pt/" TargetMode="External"/><Relationship Id="rId140" Type="http://schemas.openxmlformats.org/officeDocument/2006/relationships/hyperlink" Target="http://www.minaffet.gov.rw/" TargetMode="External"/><Relationship Id="rId141" Type="http://schemas.openxmlformats.org/officeDocument/2006/relationships/hyperlink" Target="http://www.mae.ro/" TargetMode="External"/><Relationship Id="rId142" Type="http://schemas.openxmlformats.org/officeDocument/2006/relationships/hyperlink" Target="http://www.mid.ru/" TargetMode="External"/><Relationship Id="rId143" Type="http://schemas.openxmlformats.org/officeDocument/2006/relationships/hyperlink" Target="http://www.state.gov/" TargetMode="External"/><Relationship Id="rId144" Type="http://schemas.openxmlformats.org/officeDocument/2006/relationships/hyperlink" Target="http://www.esteri.sm/" TargetMode="External"/><Relationship Id="rId145" Type="http://schemas.openxmlformats.org/officeDocument/2006/relationships/hyperlink" Target="http://www.embassiesabroad.com/" TargetMode="External"/><Relationship Id="rId146" Type="http://schemas.openxmlformats.org/officeDocument/2006/relationships/hyperlink" Target="http://www.mofa.gov.sa/" TargetMode="External"/><Relationship Id="rId147" Type="http://schemas.openxmlformats.org/officeDocument/2006/relationships/hyperlink" Target="http://www.mfa.gov.sc/" TargetMode="External"/><Relationship Id="rId148" Type="http://schemas.openxmlformats.org/officeDocument/2006/relationships/hyperlink" Target="http://www.diplomatie.gouv.sn/" TargetMode="External"/><Relationship Id="rId149" Type="http://schemas.openxmlformats.org/officeDocument/2006/relationships/hyperlink" Target="http://www.embassiesabroad.com/" TargetMode="External"/><Relationship Id="rId150" Type="http://schemas.openxmlformats.org/officeDocument/2006/relationships/hyperlink" Target="http://www.mfa.gov.sg/" TargetMode="External"/><Relationship Id="rId151" Type="http://schemas.openxmlformats.org/officeDocument/2006/relationships/hyperlink" Target="http://www.syriatourism.org/" TargetMode="External"/><Relationship Id="rId152" Type="http://schemas.openxmlformats.org/officeDocument/2006/relationships/hyperlink" Target="http://www.mzv.sk/" TargetMode="External"/><Relationship Id="rId153" Type="http://schemas.openxmlformats.org/officeDocument/2006/relationships/hyperlink" Target="http://www.mzz.gov.si/" TargetMode="External"/><Relationship Id="rId154" Type="http://schemas.openxmlformats.org/officeDocument/2006/relationships/hyperlink" Target="http://www.embassiesabroad.com/" TargetMode="External"/><Relationship Id="rId155" Type="http://schemas.openxmlformats.org/officeDocument/2006/relationships/hyperlink" Target="http://www.embassiesabroad.com/" TargetMode="External"/><Relationship Id="rId156" Type="http://schemas.openxmlformats.org/officeDocument/2006/relationships/hyperlink" Target="http://www.embassiesabroad.com/" TargetMode="External"/><Relationship Id="rId157" Type="http://schemas.openxmlformats.org/officeDocument/2006/relationships/hyperlink" Target="http://www.embassiesabroad.com/" TargetMode="External"/><Relationship Id="rId158" Type="http://schemas.openxmlformats.org/officeDocument/2006/relationships/hyperlink" Target="http://www.sudanmfa.com/" TargetMode="External"/><Relationship Id="rId159" Type="http://schemas.openxmlformats.org/officeDocument/2006/relationships/hyperlink" Target="http://www.surinamembassy.org/" TargetMode="External"/><Relationship Id="rId160" Type="http://schemas.openxmlformats.org/officeDocument/2006/relationships/hyperlink" Target="http://www.embassiesabroad.com/" TargetMode="External"/><Relationship Id="rId161" Type="http://schemas.openxmlformats.org/officeDocument/2006/relationships/hyperlink" Target="http://www.maec.es/" TargetMode="External"/><Relationship Id="rId162" Type="http://schemas.openxmlformats.org/officeDocument/2006/relationships/hyperlink" Target="http://www.simfa.gov.lk/" TargetMode="External"/><Relationship Id="rId163" Type="http://schemas.openxmlformats.org/officeDocument/2006/relationships/hyperlink" Target="http://www.eda.admin.ch/" TargetMode="External"/><Relationship Id="rId164" Type="http://schemas.openxmlformats.org/officeDocument/2006/relationships/hyperlink" Target="http://www.regeringen.se/" TargetMode="External"/><Relationship Id="rId165" Type="http://schemas.openxmlformats.org/officeDocument/2006/relationships/hyperlink" Target="http://www.mfa.tj/" TargetMode="External"/><Relationship Id="rId166" Type="http://schemas.openxmlformats.org/officeDocument/2006/relationships/hyperlink" Target="http://www.mfa.go.th/" TargetMode="External"/><Relationship Id="rId167" Type="http://schemas.openxmlformats.org/officeDocument/2006/relationships/hyperlink" Target="http://www.embassiesabroad.com/" TargetMode="External"/><Relationship Id="rId168" Type="http://schemas.openxmlformats.org/officeDocument/2006/relationships/hyperlink" Target="http://www.embassiesabroad.com/" TargetMode="External"/><Relationship Id="rId169" Type="http://schemas.openxmlformats.org/officeDocument/2006/relationships/hyperlink" Target="http://www.embassiesabroad.com/" TargetMode="External"/><Relationship Id="rId170" Type="http://schemas.openxmlformats.org/officeDocument/2006/relationships/hyperlink" Target="http://www.foreign.gov.tt/" TargetMode="External"/><Relationship Id="rId171" Type="http://schemas.openxmlformats.org/officeDocument/2006/relationships/hyperlink" Target="http://www.diplomatie.gov.tn/" TargetMode="External"/><Relationship Id="rId172" Type="http://schemas.openxmlformats.org/officeDocument/2006/relationships/hyperlink" Target="http://www.turkmenistan.gov.tn/" TargetMode="External"/><Relationship Id="rId173" Type="http://schemas.openxmlformats.org/officeDocument/2006/relationships/hyperlink" Target="http://www.mfa.gov.tr/" TargetMode="External"/><Relationship Id="rId174" Type="http://schemas.openxmlformats.org/officeDocument/2006/relationships/hyperlink" Target="http://www.tuvaluislands.com/" TargetMode="External"/><Relationship Id="rId175" Type="http://schemas.openxmlformats.org/officeDocument/2006/relationships/hyperlink" Target="http://www.mofa.gov.ug/" TargetMode="External"/><Relationship Id="rId176" Type="http://schemas.openxmlformats.org/officeDocument/2006/relationships/hyperlink" Target="http://www.government.ae/" TargetMode="External"/><Relationship Id="rId177" Type="http://schemas.openxmlformats.org/officeDocument/2006/relationships/hyperlink" Target="http://www.mfa.gov.ua/" TargetMode="External"/><Relationship Id="rId178" Type="http://schemas.openxmlformats.org/officeDocument/2006/relationships/hyperlink" Target="http://www.mrree.gob.uy/" TargetMode="External"/><Relationship Id="rId179" Type="http://schemas.openxmlformats.org/officeDocument/2006/relationships/hyperlink" Target="http://www.mfa.uz/" TargetMode="External"/><Relationship Id="rId180" Type="http://schemas.openxmlformats.org/officeDocument/2006/relationships/hyperlink" Target="http://www.vanuatugovernment.gov.vu/" TargetMode="External"/><Relationship Id="rId181" Type="http://schemas.openxmlformats.org/officeDocument/2006/relationships/hyperlink" Target="http://www.vatican.va/" TargetMode="External"/><Relationship Id="rId182" Type="http://schemas.openxmlformats.org/officeDocument/2006/relationships/hyperlink" Target="http://www.fco.gov.uk/" TargetMode="External"/><Relationship Id="rId183" Type="http://schemas.openxmlformats.org/officeDocument/2006/relationships/hyperlink" Target="http://www.mre.gov.ve/" TargetMode="External"/><Relationship Id="rId184" Type="http://schemas.openxmlformats.org/officeDocument/2006/relationships/hyperlink" Target="http://www.mofa.gov.vn/" TargetMode="External"/><Relationship Id="rId185" Type="http://schemas.openxmlformats.org/officeDocument/2006/relationships/hyperlink" Target="http://www.embassiesabroad.com/" TargetMode="External"/><Relationship Id="rId186" Type="http://schemas.openxmlformats.org/officeDocument/2006/relationships/hyperlink" Target="http://www.mfat.gov.ws/" TargetMode="External"/><Relationship Id="rId187" Type="http://schemas.openxmlformats.org/officeDocument/2006/relationships/hyperlink" Target="http://www.embassiesabroad.com/" TargetMode="External"/><Relationship Id="rId188" Type="http://schemas.openxmlformats.org/officeDocument/2006/relationships/hyperlink" Target="http://www.embassiesabroad.com/" TargetMode="Externa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1:00Z</dcterms:created>
  <dc:creator>rade.drobac</dc:creator>
  <dc:description/>
  <cp:keywords/>
  <dc:language>en-US</dc:language>
  <cp:lastModifiedBy>msp</cp:lastModifiedBy>
  <cp:lastPrinted>2010-04-19T13:07:00Z</cp:lastPrinted>
  <dcterms:modified xsi:type="dcterms:W3CDTF">2011-01-21T11:43:00Z</dcterms:modified>
  <cp:revision>13</cp:revision>
  <dc:subject/>
  <dc:title>Визни режим страних држава према држављанима Републике Србије</dc:title>
</cp:coreProperties>
</file>